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b/>
          <w:color w:val="000000"/>
          <w:sz w:val="20"/>
          <w:szCs w:val="20"/>
        </w:rPr>
        <w:t>урбо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OR, MOTORA D2066 LOH01 DVOCILINDRICN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ULJIVAC, SA PODLOSK.KOMPRESORA REMEZA BK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Вредност усвојене наруџбенице: 645.675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број 12872/14 од 17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и датум издавања наруџбенице: 13849 од 08.12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ОМНИА“ , Вожда Карађорђа 24/9, 18000 Ниш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09-29T14:00:00Z</cp:lastPrinted>
  <dcterms:modified xsi:type="dcterms:W3CDTF">2014-12-09T09:08:00Z</dcterms:modified>
  <cp:revision>12</cp:revision>
  <dc:subject/>
  <dc:title>JКП ГРАДСКО САОБРАЋАЈНО ПРЕДУЗЕЋЕ "БЕОГРАД"</dc:title>
</cp:coreProperties>
</file>